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/>
      </w:pPr>
      <w:r>
        <w:rPr>
          <w:b/>
        </w:rPr>
        <w:t>Ősi Községi Önkormányzat Képviselő-testületének 2012. szeptember 27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Tárgy:</w:t>
      </w:r>
      <w:r>
        <w:rPr/>
        <w:t xml:space="preserve"> Javaslat Ősi Község Önkormányzata Önköltség-számítási szabályzatának elfogadására     </w:t>
      </w:r>
    </w:p>
    <w:p>
      <w:pPr>
        <w:pStyle w:val="Normal"/>
        <w:jc w:val="both"/>
        <w:rPr/>
      </w:pPr>
      <w:r>
        <w:rPr>
          <w:b/>
        </w:rPr>
        <w:t xml:space="preserve">Előterjesztő:    </w:t>
      </w:r>
      <w:r>
        <w:rPr/>
        <w:t>Kotzó László  polgármester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60" w:leader="none"/>
        </w:tabs>
        <w:jc w:val="both"/>
        <w:rPr/>
      </w:pPr>
      <w:r>
        <w:rPr>
          <w:b/>
        </w:rPr>
        <w:t>Összeállította:</w:t>
      </w:r>
      <w:r>
        <w:rPr/>
        <w:tab/>
        <w:t>Szabóné Szili Mónika ügyinté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számvitelről szóló 2000. évi C. törvény, valamint az államháztartás szervezetei beszámolási és könyvvezetési kötelezettségének sajátosságairól szóló 249/2000. (XII. 24.) Kormányrendelet rögzíti, hogy a Számviteli politika keretében el kell készíteni az Önköltség-számítási szabály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mellékelt szabályzatban megfogalmazottak szerint szíveskedjen megtárgyalni és elfogadni Ősi Község Önkormányzata Önköltség-számítá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right="99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./2012. (IX. ...) képviselő-testületi határozat-javaslat</w:t>
      </w:r>
    </w:p>
    <w:p>
      <w:pPr>
        <w:pStyle w:val="Normal"/>
        <w:ind w:left="1080" w:right="1358" w:hanging="0"/>
        <w:jc w:val="both"/>
        <w:rPr/>
      </w:pPr>
      <w:r>
        <w:rPr/>
        <w:t>Ősi Község Önkormányzata Képviselő-testülete Ősi Község Önkormányzata Önköltség-számítási Szabályzatát a határozat mellékletében foglaltak szerint elfogadja.</w:t>
      </w:r>
    </w:p>
    <w:p>
      <w:pPr>
        <w:pStyle w:val="Normal"/>
        <w:ind w:left="1080" w:right="1358" w:hanging="0"/>
        <w:jc w:val="both"/>
        <w:rPr/>
      </w:pPr>
      <w:r>
        <w:rPr/>
        <w:t xml:space="preserve">Felhívja a Andrásiné Marton Mónika jegyzőt helyettesítő ügyintézőt, hogy a szabályzat nyilvánosságra hozataláról, annak az érintettek számára való megismertetéséről azonnali hatállyal gondoskodjon. </w:t>
      </w:r>
    </w:p>
    <w:p>
      <w:pPr>
        <w:pStyle w:val="Normal"/>
        <w:ind w:left="1080" w:right="1358" w:hanging="0"/>
        <w:jc w:val="both"/>
        <w:rPr/>
      </w:pPr>
      <w:r>
        <w:rPr/>
        <w:t>Az Önköltség-számítási szabályzat a határozat mellékletét képezi.</w:t>
      </w:r>
    </w:p>
    <w:p>
      <w:pPr>
        <w:pStyle w:val="Normal"/>
        <w:ind w:left="1080" w:right="1358" w:hanging="0"/>
        <w:jc w:val="both"/>
        <w:rPr/>
      </w:pPr>
      <w:r>
        <w:rPr/>
      </w:r>
    </w:p>
    <w:p>
      <w:pPr>
        <w:pStyle w:val="Normal"/>
        <w:ind w:left="1080" w:right="1358" w:hanging="0"/>
        <w:jc w:val="both"/>
        <w:rPr/>
      </w:pPr>
      <w:r>
        <w:rPr/>
        <w:t>Felelős: Andrásiné Marton Mónika jegyzőt helyettesítő ügyintéző</w:t>
      </w:r>
    </w:p>
    <w:p>
      <w:pPr>
        <w:pStyle w:val="Normal"/>
        <w:ind w:left="1080" w:right="1358" w:hanging="0"/>
        <w:jc w:val="both"/>
        <w:rPr/>
      </w:pPr>
      <w:r>
        <w:rPr/>
        <w:t>Határidő: A határozat elfogadását követően azonnal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i, 2012. szept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Kotzó László </w:t>
      </w:r>
    </w:p>
    <w:p>
      <w:pPr>
        <w:pStyle w:val="Normal"/>
        <w:ind w:left="2832" w:firstLine="708"/>
        <w:jc w:val="center"/>
        <w:rPr/>
      </w:pPr>
      <w:r>
        <w:rPr/>
        <w:t xml:space="preserve">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right"/>
        <w:rPr>
          <w:bCs/>
          <w:sz w:val="20"/>
        </w:rPr>
      </w:pPr>
      <w:r>
        <w:rPr>
          <w:sz w:val="20"/>
        </w:rPr>
        <w:t xml:space="preserve">Melléklet Ősi Község Önkormányzata Képviselő-testületének.. </w:t>
      </w:r>
      <w:r>
        <w:rPr>
          <w:bCs/>
          <w:sz w:val="20"/>
        </w:rPr>
        <w:t>/2012. (….) számú határozatához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Ősi Község Önkormányz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költség-számítási szabályz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object w:dxaOrig="6389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91.35pt" filled="f" o:ole="">
            <v:imagedata r:id="rId3" o:title=""/>
          </v:shape>
          <o:OLEObject Type="Embed" ProgID="" ShapeID="ole_rId2" DrawAspect="Content" ObjectID="_71888807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tályos: 2012………………-tól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Általános rész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2000. évi C törvény a számvitelről (Szt.), valamint az államháztartás szervezetei beszámolási és könyvvezetési kötelezettségének sajátosságairól szóló 249/2000. (XII. 24.) Kormányrendelet (továbbiakban: Áhsz.) rögzíti, hogy a Számviteli politika keretében el kell készíteni az Önköltség-számítási szabályzatot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230" w:leader="none"/>
        </w:tabs>
        <w:suppressAutoHyphens w:val="true"/>
        <w:jc w:val="both"/>
        <w:rPr/>
      </w:pPr>
      <w:r>
        <w:rPr/>
        <w:t>A szabályzat hatálya kiterjed az alábbi költségvetési szervekre (a továbbiakban együtt: költségvetési szervek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7230" w:leader="none"/>
        </w:tabs>
        <w:suppressAutoHyphens w:val="true"/>
        <w:jc w:val="both"/>
        <w:rPr/>
      </w:pPr>
      <w:r>
        <w:rPr>
          <w:b/>
        </w:rPr>
        <w:t>Ősi Község Önkormányzata</w:t>
      </w:r>
      <w:r>
        <w:rPr/>
        <w:t xml:space="preserve"> (továbbiakban: Önkormányz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center" w:pos="723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>Ősi Község Önkormányzata Polgármesteri Hivatal</w:t>
      </w:r>
      <w:r>
        <w:rPr/>
        <w:t xml:space="preserve"> (továbbiakban: Hivatal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center" w:pos="723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Ősi Általános Iskola </w:t>
      </w:r>
      <w:r>
        <w:rPr/>
        <w:t>(továbbiakban: Iskol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center" w:pos="7230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Gólyafészek Óvoda és Egységes Óvoda-Bölcsőde </w:t>
      </w:r>
      <w:r>
        <w:rPr/>
        <w:t xml:space="preserve">(továbbiakban: Óvoda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Önköltség-számítási szabályzat célj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ltségvetési szerv alaptevékenysége során előállított saját termékek, szolgáltatások közvetlen önköltségen való értékelés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értékesített saját előállítású termékek, teljesített szolgáltatások közvetlen önköltségének meghatározás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aját előállítású eszköz bekerülési értékének megállapítás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aját kivitelezésű beruházás és felújítás teljesítményértékének megállapítás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alapozza a költségvetési szerv külső és belső ellenőr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z önköltség-számítási szabályzattal szembeni követel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adatok kellő időben rendelkezésre álljana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bízhatóak és könnyen áttekinthetőek legyen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ztosítsa a könyvvitel számára a megfelelő adatbázis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attartalma és információ áramlása szabályozott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z önköltség-számítási szabályzat elkészítése:</w:t>
      </w:r>
    </w:p>
    <w:p>
      <w:pPr>
        <w:pStyle w:val="Normal"/>
        <w:jc w:val="both"/>
        <w:rPr/>
      </w:pPr>
      <w:r>
        <w:rPr/>
        <w:t>A szabályzat elkészítéséért, tartalmáért, megváltoztatásáért, aktualitásáért a jegyző a felelős. A módosításra akkor van szükség, illetve lehetőség, ha a jogszabályok változása indokolja, vagy ha a szabályzat elfogadásakor fennálló körülményekben olyan lényeges változás következik be, amely a változtatást szükségessé teszi.</w:t>
      </w:r>
    </w:p>
    <w:p>
      <w:pPr>
        <w:pStyle w:val="Normal"/>
        <w:jc w:val="both"/>
        <w:rPr/>
      </w:pPr>
      <w:r>
        <w:rPr/>
        <w:t>A szabályzatban rögzítettek, a következetesség számviteli alapelvet figyelembe véve csak indokolt esetben változtatható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Önköltség-számításhoz kapcsolódó fogalmak:</w:t>
      </w:r>
    </w:p>
    <w:p>
      <w:pPr>
        <w:pStyle w:val="Normal"/>
        <w:jc w:val="both"/>
        <w:rPr/>
      </w:pPr>
      <w:r>
        <w:rPr>
          <w:i/>
          <w:u w:val="single"/>
        </w:rPr>
        <w:t>Kiadás:</w:t>
      </w:r>
      <w:r>
        <w:rPr/>
        <w:t xml:space="preserve"> pénzeszköz igénybevételét, készpénz vagy számlapénz felhasználását, vagyis pénzkiadást jelent.</w:t>
      </w:r>
    </w:p>
    <w:p>
      <w:pPr>
        <w:pStyle w:val="Normal"/>
        <w:jc w:val="both"/>
        <w:rPr/>
      </w:pPr>
      <w:r>
        <w:rPr>
          <w:i/>
          <w:u w:val="single"/>
        </w:rPr>
        <w:t>Ráfordítás:</w:t>
      </w:r>
      <w:r>
        <w:rPr/>
        <w:t xml:space="preserve"> a szervezet működéséhez kapcsolódó erőforrás felhasználása. A ráfordítások körébe olyan felhasználások is tartoznak, amelyek nem képezik a tevékenység költségét.</w:t>
      </w:r>
    </w:p>
    <w:p>
      <w:pPr>
        <w:pStyle w:val="Normal"/>
        <w:jc w:val="both"/>
        <w:rPr/>
      </w:pPr>
      <w:r>
        <w:rPr>
          <w:i/>
          <w:u w:val="single"/>
        </w:rPr>
        <w:t>Költség:</w:t>
      </w:r>
      <w:r>
        <w:rPr/>
        <w:t xml:space="preserve"> a tevékenység érdekében történő erőforrás-felhasználás pénzben kifejezett értéke.</w:t>
      </w:r>
    </w:p>
    <w:p>
      <w:pPr>
        <w:pStyle w:val="Normal"/>
        <w:jc w:val="both"/>
        <w:rPr/>
      </w:pPr>
      <w:r>
        <w:rPr>
          <w:i/>
          <w:u w:val="single"/>
        </w:rPr>
        <w:t>Önköltség:</w:t>
      </w:r>
      <w:r>
        <w:rPr/>
        <w:t xml:space="preserve"> a tevékenység mennyiségi egészére jutó felhasználás pénzben kifejezett értéke.</w:t>
      </w:r>
    </w:p>
    <w:p>
      <w:pPr>
        <w:pStyle w:val="Normal"/>
        <w:jc w:val="both"/>
        <w:rPr/>
      </w:pPr>
      <w:r>
        <w:rPr>
          <w:i/>
          <w:u w:val="single"/>
        </w:rPr>
        <w:t>Kalkuláció:</w:t>
      </w:r>
      <w:r>
        <w:rPr/>
        <w:t xml:space="preserve"> olyan gazdasági számítás, amely valamely tevékenység végzésének, termék vagy szolgáltatás tervezett vagy tényleges erőforrásigényét számba veszi, összegzi, esetenként méri annak eredményességét.</w:t>
      </w:r>
    </w:p>
    <w:p>
      <w:pPr>
        <w:pStyle w:val="Normal"/>
        <w:jc w:val="both"/>
        <w:rPr/>
      </w:pPr>
      <w:r>
        <w:rPr>
          <w:i/>
          <w:u w:val="single"/>
        </w:rPr>
        <w:t>Önköltségszámítás:</w:t>
      </w:r>
      <w:r>
        <w:rPr/>
        <w:t xml:space="preserve"> a termékegység, a szolgáltatás egység önköltségének kiszámítását jelenti előzetesen – a termelés folyamatában, illetve annak befejezése után utólag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észletes szabál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Az önköltségszámítás tárgya</w:t>
      </w:r>
    </w:p>
    <w:p>
      <w:pPr>
        <w:pStyle w:val="Normal"/>
        <w:jc w:val="both"/>
        <w:rPr/>
      </w:pPr>
      <w:r>
        <w:rPr/>
        <w:t>Az önköltségszámítás tárgya az a termék, szolgáltatás vagy teljesítmény, amelynek önköltségét meg kívánják határozni. Az önköltségszámítás egysége általában az önköltségszámítás tárgyának természetes mértékegysége vagy teljesítményegy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önköltségszámítás dokumentálásának rendje</w:t>
      </w:r>
    </w:p>
    <w:p>
      <w:pPr>
        <w:pStyle w:val="Normal"/>
        <w:jc w:val="both"/>
        <w:rPr/>
      </w:pPr>
      <w:r>
        <w:rPr/>
        <w:t>Olyan nyilvántartási, elszámolási, bizonylatolási rendszert kell kialakítania, amely biztosítja az adatok valódiságát, megbízhatóságát, továbbá áttekinthető és ellenőrizhető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nden olyan gazdasági eseményről, amely hatással van az önköltség összegének, vagy költségtartalma összetételének változására, bizonylatot kell kiállíta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ltségek nyilvántartásába adatot csak bizonylat alapján szabad bejegyez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ltségelszámolás bizonylatait a gazdasági esemény megtörténtének időpontjában kell kiállíta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izonylatnak meg kell felelni a bizonylattal szembeni alaki és tartalmi követelmények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Legfontosabb alapbizonylatok a költségelszámoláshoz kapcsolódóa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nevezési okirat, megbízási szerződés, munkavégzést elrendelő intézkedések, bérjegyzék, különféle személyi juttatások kifizetési jegyzékei, munkaadói járulékok számítását igazoló dokumentumo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áml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rtékcsökkenési kiszámítását igazoló dokumentumo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állományba vételre (készletre vételre) vonatkozó bizonyl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z önköltségszámítás készítésének időpontjai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z előkalkuláció (előzetes önköltség)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 közbenső kalkuláció (termelés közbeni önköltség)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az utókalkuláció (utólagos önköltség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Az előkalkuláció</w:t>
      </w:r>
      <w:r>
        <w:rPr/>
        <w:t xml:space="preserve"> az a műszaki-gazdasági tevékenység, amellyel a tevékenység, a szolgáltatás megkezdése előtt szervezetünk meghatározza a műszaki és technológiai előírások betartása mellett – felhasználható élő- és holtmunka mennyiségét és ebből az érvényben levő árak és díjtételek, valamint személyi jellegű ráfordítások figyelembevételével kiszámításra kerül az előállítandó termék, tevékenység, szolgáltatás terv szerinti önköltsége.</w:t>
      </w:r>
    </w:p>
    <w:p>
      <w:pPr>
        <w:pStyle w:val="Normal"/>
        <w:jc w:val="both"/>
        <w:rPr/>
      </w:pPr>
      <w:r>
        <w:rPr/>
        <w:t>Előkalkulációt lehet készíteni minden olyan tevékenységre, amelynek költségkihatás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A közbeeső kalkuláció</w:t>
      </w:r>
      <w:r>
        <w:rPr/>
        <w:t xml:space="preserve"> az a tevékenység, amely a tevékenység, szolgáltatás folyamatában – annak egyes fázisait követően – informál a termék, tevékenység, szolgáltatás önköltségének alak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Az utókalkuláció</w:t>
      </w:r>
      <w:r>
        <w:rPr/>
        <w:t xml:space="preserve"> az a műszaki-gazdasági tevékenység, amellyel a termék, tevékenység, szolgáltatás befejezése után a ténylegesen felhasznált élő- és holtmunka mennyisége és értéke alapján meghatározzuk az eszköz, tevékenység, vagy szolgáltatás tényleges közvetlen önköltségét, előállítási költségé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A közvetlen önköltség, bekerülési (előállítási) érték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A közvetlen önköltség, bekerülési (előállítási) érték</w:t>
      </w:r>
      <w:r>
        <w:rPr>
          <w:b/>
        </w:rPr>
        <w:t xml:space="preserve"> </w:t>
      </w:r>
      <w:r>
        <w:rPr/>
        <w:t>egy meghatározott mennyiségi egységre jutó eszközfelhasználás (élőmunka, holtmunka) pénzben kifejezett össze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zvetlen önköltség, bekerülési (előállítási) érték közé az alábbi ráfordítások tartoznak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a tevékenység végzése, a szolgáltatás nyújtás érdekében az eszközök (immateriális javak, tárgyi eszközök, készletek) előállítása, üzembe helyezése, bővítése, rendeltetésének megváltoztatása, átalakítása, eredeti állagának helyreállítása során </w:t>
      </w:r>
      <w:r>
        <w:rPr>
          <w:b/>
        </w:rPr>
        <w:t>közvetlenül felmerülte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előállítással, továbbá a szolgáltatás végzésével, nyújtásával </w:t>
      </w:r>
      <w:r>
        <w:rPr>
          <w:b/>
        </w:rPr>
        <w:t>bizonyíthatóan szoros</w:t>
      </w:r>
      <w:r>
        <w:rPr/>
        <w:t xml:space="preserve"> </w:t>
      </w:r>
      <w:r>
        <w:rPr>
          <w:b/>
        </w:rPr>
        <w:t>kapcsolatban voltak,</w:t>
      </w:r>
      <w:r>
        <w:rPr/>
        <w:t xml:space="preserve"> továbbá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az eszközre (termékre), tevékenységekre, szolgáltatásokra </w:t>
      </w:r>
      <w:r>
        <w:rPr>
          <w:b/>
        </w:rPr>
        <w:t>megfelelő mutatók, jellemzők segítségével elszámolható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z </w:t>
      </w:r>
      <w:r>
        <w:rPr>
          <w:b/>
        </w:rPr>
        <w:t>előállítási költségek között kell elszámolni</w:t>
      </w:r>
      <w:r>
        <w:rPr/>
        <w:t>:  – és így a bekerülési (előállítási) érték részét képezi – az idegen vállalkozó által megvalósított beruházáshoz a szervezetünk (mint beruházó) által biztosított ( az idegen vállalkozó felé nem számlázott) vásárolt anyag bekerülési (beszerzési) értékét, továbbá a saját előállítású termék, nyújtott szolgáltatás közvetlen önköltségét a vásárolt anyag, a saját előállítású termék tényleges beépítésekor, (és/vagy a szolgáltatásnyújtással) egyidejűl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(4)</w:t>
      </w:r>
      <w:r>
        <w:rPr>
          <w:b/>
        </w:rPr>
        <w:t xml:space="preserve">    </w:t>
      </w:r>
      <w:r>
        <w:rPr/>
        <w:t>A közvetlen önköltség nem tartalmazhat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a.) értékesítési költségeket és</w:t>
      </w:r>
    </w:p>
    <w:p>
      <w:pPr>
        <w:pStyle w:val="Normal"/>
        <w:ind w:left="708" w:hanging="0"/>
        <w:jc w:val="both"/>
        <w:rPr/>
      </w:pPr>
      <w:r>
        <w:rPr/>
        <w:t>b.) az előállítással közvetlen kapcsolatba nem hozható igazgatási és egyéb általános (központi irányítási) költségek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A költségek könyvviteli elszámo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ervezet működése során felmerült költségek elszámolására- intézményünk számlarendjében rögzítetteknek megfelelően – két számlaosztály szolgál:</w:t>
      </w:r>
    </w:p>
    <w:p>
      <w:pPr>
        <w:pStyle w:val="Normal"/>
        <w:ind w:left="525" w:hanging="0"/>
        <w:jc w:val="both"/>
        <w:rPr/>
      </w:pPr>
      <w:r>
        <w:rPr/>
        <w:t>a.) az 5. számlaosztály a költségeket költségnemek szerint csoportosítva tartalmazza, a költségek költség-nemenkénti gyűjtését szolgálja,</w:t>
      </w:r>
    </w:p>
    <w:p>
      <w:pPr>
        <w:pStyle w:val="Normal"/>
        <w:ind w:left="525" w:hanging="0"/>
        <w:jc w:val="both"/>
        <w:rPr/>
      </w:pPr>
      <w:r>
        <w:rPr/>
        <w:t>b.) a 7. számlaosztály a szervezet működése során felmerült közvetlenül (elszámolható költségek) könyvviteli nyilvántartására szolgá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7. számlaosztály a költségvetésben meghatározott szakfeladat rend szerinti tagolásban tartalmazza a folyó kiadások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Kalkulációs egységek </w:t>
      </w:r>
    </w:p>
    <w:p>
      <w:pPr>
        <w:pStyle w:val="Normal"/>
        <w:jc w:val="both"/>
        <w:rPr/>
      </w:pPr>
      <w:r>
        <w:rPr/>
        <w:t>(1)   Az önköltségszámítás tárgya a kalkulációs egység.</w:t>
      </w:r>
    </w:p>
    <w:p>
      <w:pPr>
        <w:pStyle w:val="Normal"/>
        <w:jc w:val="both"/>
        <w:rPr/>
      </w:pPr>
      <w:r>
        <w:rPr/>
        <w:t>(2)   Jelen Szabályzat alkalmazása szempontjából kalkulációs egységet kép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érdekű adatszolgáltatás keretében, kérelemre biztosított iratmásolat 1 olda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érítési díj esetében:</w:t>
      </w:r>
    </w:p>
    <w:p>
      <w:pPr>
        <w:pStyle w:val="Normal"/>
        <w:ind w:left="1080" w:hanging="0"/>
        <w:jc w:val="both"/>
        <w:rPr/>
      </w:pPr>
      <w:r>
        <w:rPr/>
        <w:t xml:space="preserve">- szociális étkezésnél egy adag étel napont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érlemények közüzemi díjainál az elfogyasztott víz m3-re, az elfogyasztott gáz m3-re, illetve áram kWh-ja. Telefon költség tekintetében a szolgáltató által meghatározott havi előfizetési díjak, percdíja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érleti szerződések esetében a szerződésben meghatározott havi bérleti díj összege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A kalkulációs sém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 kalkulációs egységek közvetlen önköltségét, bekerülési (előállítási) értékét a következő kalkulációs séma szerinti részletezésben kell kiszámítan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zvetlenül elszámolható személyi juttatás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zvetlenül elszámolt személyi juttatásokat terhelő szociális hozzájárulási ad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zvetlenül elszámolható anyagköltsé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őállítási külön költsé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gyéb közvetlen köl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Együtt közvetlen költségek (a+b+c+d+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A kalkulációs költségtényezők tartal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1) Közvetlenül elszámolható személyi juttatás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/: Közvetlenül elszámolható személyi juttatásként kell figyelembe venni – az egy-egy kalkulációs egységként meghatározott – a tevékenység, szolgáltatásteljesítés, valamint az eszközök előállítása érdekében közvetlenül felmerült illetve kifizetett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063" w:leader="none"/>
        </w:tabs>
        <w:ind w:left="3063" w:hanging="375"/>
        <w:jc w:val="both"/>
        <w:rPr/>
      </w:pPr>
      <w:r>
        <w:rPr/>
        <w:t>alapilletményeket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063" w:leader="none"/>
        </w:tabs>
        <w:ind w:left="3063" w:hanging="375"/>
        <w:jc w:val="both"/>
        <w:rPr/>
      </w:pPr>
      <w:r>
        <w:rPr/>
        <w:t>illetménypótlékokat és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063" w:leader="none"/>
        </w:tabs>
        <w:ind w:left="3063" w:hanging="375"/>
        <w:jc w:val="both"/>
        <w:rPr/>
      </w:pPr>
      <w:r>
        <w:rPr/>
        <w:t>egyéb kötelező pótlékokat.</w:t>
      </w:r>
    </w:p>
    <w:p>
      <w:pPr>
        <w:pStyle w:val="Normal"/>
        <w:jc w:val="both"/>
        <w:rPr/>
      </w:pPr>
      <w:r>
        <w:rPr/>
        <w:t xml:space="preserve">B/: Mind az előkalkulációban, mind az utókalkulációban a személyi juttatások összegén kívül a személyi juttatások számfejtésének alapjául szolgáló munkaidőt is fel kell tüntetn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i/>
        </w:rPr>
        <w:t>(2) Közvetlenül elszámolt személyi juttatások munkaadót terhelő járulé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/: A személyi juttatások munkaadót terhelő szociális hozzájárulási adói, továbbá minden olyan adók módjára fizetendő összeg, amelyet a személyi juttatások, vagy a foglalkoztatottak száma alapján kell megállapítani, függetlenül azok elnevezés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: A közvetlenül elszámolt személyi juttatások munkaadót terhelő szociális hozzájárulási adója címén az előkalkulációban beállítandó összeget az éves tervezett pótlékkulcs alapján lehet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3) Közvetlenül elszámolható anyagköltsé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/: Közvetlen anyagköltséget kell kimutatni a kalkulációs egység terhére utalványozható anyagok értékét, így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az eredményekkel csökkentett, felárakkal növelt vételár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a beszerzéssel, raktárba történt beszállítással kapcsolatban felmerült, szállítási és rakodásköltségek összege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a közvetítői tevékenység ellenértéke, díj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: Anyagköltségként csak a ténylegesen felhasznált készlet értéke számolható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: A kalkulációban az anyagköltség összege mellett az anyagok felhasználásának mennyiségi adatait is fel kell tüntetni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4) Előállítási külön költ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előállítási költségek közé tartoznak az előállításhoz közel álló általános költségek arányos összegei is, amelyek az adott termékre, szolgáltatásra megfelelő mutatók, jellemzők segítségével elszámo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yen költsége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gépek (berendezések) üzemeltetési költségei, a gépek (berendezések) energiaköltségei, a gépek (termelő berendezések) értékcsökkenési leírása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zolgáltatást nyújtó intézmény általános köl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5) Egyéb közvetlen költség (kiadá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előzőekben felsorolt költségeken túlmenően egyéb közvetlen költségként (kiadásként) kell kimutatni a kalkulációs egységre utalványozható (elszámolható) közvetlen dologi kiadásokat, (pld. Szállítási és rakodási költség, a gépek, berendezések bérleti dí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 Az önköltségszámítás készítésének időpontja, a kalkulációs időszak, az elkészítésért felelős személye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5" w:leader="none"/>
        </w:tabs>
        <w:ind w:left="525" w:hanging="525"/>
        <w:jc w:val="both"/>
        <w:rPr/>
      </w:pPr>
      <w:r>
        <w:rPr/>
        <w:t>Az egyes kalkulációs egységek önköltségének megállapításához a kettős könyvviteli nyilvántartás szolgáltatja az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5" w:leader="none"/>
        </w:tabs>
        <w:ind w:left="525" w:hanging="525"/>
        <w:jc w:val="both"/>
        <w:rPr/>
      </w:pPr>
      <w:r>
        <w:rPr/>
        <w:t>A kalkuláció elkészítésének határideje: minden naptári év április 30. napja. A tárgyévet megelőző év tényadataiból, illetve a tárgyév előirányzati adataiból kell 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5" w:leader="none"/>
        </w:tabs>
        <w:ind w:left="525" w:hanging="525"/>
        <w:jc w:val="both"/>
        <w:rPr/>
      </w:pPr>
      <w:r>
        <w:rPr/>
        <w:t>Az elő- közbeeső- és az utókalkuláció elkészítéséért a jegyző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öltség számítási szabályzat függelékei:</w:t>
      </w:r>
    </w:p>
    <w:p>
      <w:pPr>
        <w:pStyle w:val="Normal"/>
        <w:numPr>
          <w:ilvl w:val="1"/>
          <w:numId w:val="13"/>
        </w:numPr>
        <w:rPr/>
      </w:pPr>
      <w:r>
        <w:rPr/>
        <w:t>1. sz. Függelék: a közérdekű adatszolgáltatás keretében, kérelemre biztosított irat másolásának önköltsége</w:t>
      </w:r>
    </w:p>
    <w:p>
      <w:pPr>
        <w:pStyle w:val="Heading"/>
        <w:numPr>
          <w:ilvl w:val="1"/>
          <w:numId w:val="13"/>
        </w:numPr>
        <w:jc w:val="both"/>
        <w:rPr/>
      </w:pPr>
      <w:r>
        <w:rPr>
          <w:b w:val="false"/>
          <w:szCs w:val="24"/>
        </w:rPr>
        <w:t>2. sz. Függelék: Intézményi térítési díj megállapítása</w:t>
      </w:r>
    </w:p>
    <w:p>
      <w:pPr>
        <w:pStyle w:val="Heading"/>
        <w:numPr>
          <w:ilvl w:val="1"/>
          <w:numId w:val="1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sz. Függelék: Az orvosi rendelő továbbszámlázott gázenergia díj, áramdíj, víz- és csatornadíj önköltség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bályzat hatályba lépése</w:t>
      </w:r>
    </w:p>
    <w:p>
      <w:pPr>
        <w:pStyle w:val="Normal"/>
        <w:keepNext w:val="true"/>
        <w:keepLines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left="709"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Ősi Község Önköltség-számítási szabályzata Ősi Község Önkormányzat Képviselő-testületének jóváhagyását követő napon lép hatályba és visszavonásig érvényes. A korábbi szabályzat ezen időponttól hatályát veszt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 azonnali nyilvánosságra hozataláért (közzétételéért) és érintettek általi megismeréséért a jegyzőt helyettesítő ügyintéző felelős.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  <w:t>Ő s i, 2012. szeptember 21.</w:t>
      </w:r>
    </w:p>
    <w:p>
      <w:pPr>
        <w:pStyle w:val="Normal"/>
        <w:ind w:left="454" w:firstLine="3506"/>
        <w:jc w:val="center"/>
        <w:rPr/>
      </w:pPr>
      <w:r>
        <w:rPr/>
        <w:t>Péringer Ferencné</w:t>
      </w:r>
    </w:p>
    <w:p>
      <w:pPr>
        <w:pStyle w:val="Normal"/>
        <w:ind w:left="454" w:firstLine="3506"/>
        <w:jc w:val="center"/>
        <w:rPr/>
      </w:pPr>
      <w:r>
        <w:rPr/>
        <w:t>jegyző megbízásából:</w:t>
      </w:r>
    </w:p>
    <w:p>
      <w:pPr>
        <w:pStyle w:val="Normal"/>
        <w:ind w:left="1440" w:hanging="0"/>
        <w:rPr/>
      </w:pPr>
      <w:r>
        <w:rPr/>
        <w:t>Kotzó László</w:t>
      </w:r>
    </w:p>
    <w:p>
      <w:pPr>
        <w:pStyle w:val="Normal"/>
        <w:ind w:left="1440" w:hanging="0"/>
        <w:rPr/>
      </w:pPr>
      <w:r>
        <w:rPr/>
        <w:t>polgármester</w:t>
      </w:r>
    </w:p>
    <w:p>
      <w:pPr>
        <w:pStyle w:val="Normal"/>
        <w:ind w:left="454" w:firstLine="3506"/>
        <w:jc w:val="center"/>
        <w:rPr/>
      </w:pPr>
      <w:r>
        <w:rPr/>
        <w:t>Andrásiné Marton Mónika</w:t>
      </w:r>
    </w:p>
    <w:p>
      <w:pPr>
        <w:pStyle w:val="Normal"/>
        <w:ind w:left="454" w:firstLine="3506"/>
        <w:jc w:val="center"/>
        <w:rPr/>
      </w:pPr>
      <w:r>
        <w:rPr/>
        <w:t>jegyzőt helyettesítő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</w:t>
      </w:r>
      <w:r>
        <w:rPr/>
        <w:t xml:space="preserve">: Ősi Község Önköltség-számítási szabályzatát a Képviselő-testület </w:t>
      </w:r>
      <w:r>
        <w:rPr>
          <w:i/>
        </w:rPr>
        <w:t xml:space="preserve">…./2012. (09. ……) számú képviselő-testületi </w:t>
      </w:r>
      <w:r>
        <w:rPr/>
        <w:t>határozatával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12. szept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firstLine="2948"/>
        <w:jc w:val="center"/>
        <w:rPr/>
      </w:pPr>
      <w:r>
        <w:rPr/>
        <w:t>Péringer Ferencné</w:t>
      </w:r>
    </w:p>
    <w:p>
      <w:pPr>
        <w:pStyle w:val="Normal"/>
        <w:ind w:left="454" w:firstLine="2948"/>
        <w:jc w:val="center"/>
        <w:rPr/>
      </w:pPr>
      <w:r>
        <w:rPr/>
        <w:t>jegyző megbízásából:</w:t>
      </w:r>
    </w:p>
    <w:p>
      <w:pPr>
        <w:pStyle w:val="Normal"/>
        <w:ind w:left="454" w:firstLine="2948"/>
        <w:jc w:val="center"/>
        <w:rPr/>
      </w:pPr>
      <w:r>
        <w:rPr/>
      </w:r>
    </w:p>
    <w:p>
      <w:pPr>
        <w:pStyle w:val="Normal"/>
        <w:ind w:left="454" w:firstLine="2948"/>
        <w:jc w:val="center"/>
        <w:rPr/>
      </w:pPr>
      <w:r>
        <w:rPr/>
      </w:r>
    </w:p>
    <w:p>
      <w:pPr>
        <w:pStyle w:val="Normal"/>
        <w:ind w:left="454" w:firstLine="2948"/>
        <w:jc w:val="center"/>
        <w:rPr/>
      </w:pPr>
      <w:r>
        <w:rPr/>
        <w:t>Andrásiné Marton Mónika</w:t>
      </w:r>
    </w:p>
    <w:p>
      <w:pPr>
        <w:pStyle w:val="Normal"/>
        <w:ind w:left="454" w:firstLine="2948"/>
        <w:jc w:val="center"/>
        <w:rPr/>
      </w:pPr>
      <w:r>
        <w:rPr/>
        <w:t>jegyzőt helyettesítő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gismerési nyilatkozat és elosztási 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jelentem, és aláírásommal megerősítem, hogy Ősi Község Önkormányzata Önköltség-számítási szabályzata tartalmát megismertem, az abban foglaltakat tudomásul vettem és magamra nézve kötelezőnek tartom. Az önköltség-számítási szabályzat 1 példányát átvette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25"/>
        <w:gridCol w:w="2361"/>
        <w:gridCol w:w="235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lgozó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vétel dátu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nger Ferencné</w:t>
            </w:r>
          </w:p>
          <w:p>
            <w:pPr>
              <w:pStyle w:val="Normal"/>
              <w:rPr/>
            </w:pPr>
            <w:r>
              <w:rPr/>
              <w:t>jegyz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gán Zsuzsanna</w:t>
            </w:r>
          </w:p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kös Kálmánné</w:t>
            </w:r>
          </w:p>
          <w:p>
            <w:pPr>
              <w:pStyle w:val="Normal"/>
              <w:rPr/>
            </w:pPr>
            <w:r>
              <w:rPr/>
              <w:t>mb. intézményvezet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ásiné Marton Mónika</w:t>
            </w:r>
          </w:p>
          <w:p>
            <w:pPr>
              <w:pStyle w:val="Normal"/>
              <w:rPr/>
            </w:pPr>
            <w:r>
              <w:rPr/>
              <w:t>jegyzőt helyettesítő ügyintéz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né Szili Mónika</w:t>
            </w:r>
          </w:p>
          <w:p>
            <w:pPr>
              <w:pStyle w:val="Normal"/>
              <w:rPr/>
            </w:pPr>
            <w:r>
              <w:rPr/>
              <w:t>pénzügyi ügyintéz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Piroska</w:t>
            </w:r>
          </w:p>
          <w:p>
            <w:pPr>
              <w:pStyle w:val="Normal"/>
              <w:rPr/>
            </w:pPr>
            <w:r>
              <w:rPr/>
              <w:t>pénzügyi ügyintéz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Lászlóné</w:t>
            </w:r>
          </w:p>
          <w:p>
            <w:pPr>
              <w:pStyle w:val="Normal"/>
              <w:rPr/>
            </w:pPr>
            <w:r>
              <w:rPr/>
              <w:t>pénzügyi ügyintéz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/>
        <w:t>1. számú Függelék</w:t>
      </w:r>
    </w:p>
    <w:p>
      <w:pPr>
        <w:pStyle w:val="Normal"/>
        <w:rPr>
          <w:b/>
          <w:b/>
        </w:rPr>
      </w:pPr>
      <w:r>
        <w:rPr>
          <w:b/>
        </w:rPr>
        <w:t>Az önköltségszámítás tárgya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közérdekű adatszolgáltatás keretében, kérelemre biztosított iratmásolat 1 oldalának önköltsé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kulációs séma:</w:t>
      </w:r>
    </w:p>
    <w:p>
      <w:pPr>
        <w:pStyle w:val="Normal"/>
        <w:numPr>
          <w:ilvl w:val="0"/>
          <w:numId w:val="5"/>
        </w:numPr>
        <w:rPr/>
      </w:pPr>
      <w:r>
        <w:rPr/>
        <w:t>Közvetlenül elszámolható személyi juttatások</w:t>
      </w:r>
    </w:p>
    <w:p>
      <w:pPr>
        <w:pStyle w:val="Normal"/>
        <w:numPr>
          <w:ilvl w:val="0"/>
          <w:numId w:val="5"/>
        </w:numPr>
        <w:rPr/>
      </w:pPr>
      <w:r>
        <w:rPr/>
        <w:t>Közvetlenül elszámolt személyi juttatások munkaadókat terhelő járuléka</w:t>
      </w:r>
    </w:p>
    <w:p>
      <w:pPr>
        <w:pStyle w:val="Normal"/>
        <w:numPr>
          <w:ilvl w:val="0"/>
          <w:numId w:val="5"/>
        </w:numPr>
        <w:rPr/>
      </w:pPr>
      <w:r>
        <w:rPr/>
        <w:t>Közvetlenül elszámolható anyagköltség, másolati 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zemélyi juttatás összege:</w:t>
      </w:r>
      <w:r>
        <w:rPr/>
        <w:t xml:space="preserve"> 1.296.000.-Ft (napi 8 órás foglalkozta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nkaadókat terhelő járulékok összege</w:t>
      </w:r>
      <w:r>
        <w:rPr/>
        <w:t>: 349.92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yagköltség:</w:t>
      </w:r>
      <w:r>
        <w:rPr/>
        <w:t xml:space="preserve"> A/3-as lap 3,55 Ft/lap                                                   </w:t>
      </w:r>
    </w:p>
    <w:p>
      <w:pPr>
        <w:pStyle w:val="Normal"/>
        <w:rPr/>
      </w:pPr>
      <w:r>
        <w:rPr/>
        <w:tab/>
        <w:tab/>
        <w:t>A/4-es lap 2,24 Ft/lap</w:t>
      </w:r>
    </w:p>
    <w:p>
      <w:pPr>
        <w:pStyle w:val="Normal"/>
        <w:rPr/>
      </w:pPr>
      <w:r>
        <w:rPr>
          <w:i/>
        </w:rPr>
        <w:t>Másolati díj:</w:t>
      </w:r>
      <w:r>
        <w:rPr/>
        <w:t xml:space="preserve"> 3,18Ft/l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oldal előállítására eső költsé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A/4-es</w:t>
        <w:tab/>
        <w:tab/>
        <w:tab/>
        <w:t>A/3-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680" w:leader="none"/>
          <w:tab w:val="right" w:pos="7560" w:leader="none"/>
        </w:tabs>
        <w:rPr/>
      </w:pPr>
      <w:r>
        <w:rPr/>
        <w:t>Személyi juttatás:</w:t>
        <w:tab/>
        <w:t>10,71 Ft/oldal</w:t>
        <w:tab/>
        <w:t>10,71 Ft/oldal</w:t>
      </w:r>
    </w:p>
    <w:p>
      <w:pPr>
        <w:pStyle w:val="Normal"/>
        <w:tabs>
          <w:tab w:val="clear" w:pos="709"/>
          <w:tab w:val="right" w:pos="4680" w:leader="none"/>
          <w:tab w:val="right" w:pos="7560" w:leader="none"/>
        </w:tabs>
        <w:rPr/>
      </w:pPr>
      <w:r>
        <w:rPr/>
        <w:t>Munkaadókat terhelő járulék:</w:t>
        <w:tab/>
        <w:t xml:space="preserve"> 2,89 Ft/oldal</w:t>
        <w:tab/>
        <w:t>2,89 Ft/oldal</w:t>
      </w:r>
    </w:p>
    <w:p>
      <w:pPr>
        <w:pStyle w:val="Normal"/>
        <w:tabs>
          <w:tab w:val="clear" w:pos="709"/>
          <w:tab w:val="right" w:pos="4680" w:leader="none"/>
          <w:tab w:val="right" w:pos="7560" w:leader="none"/>
        </w:tabs>
        <w:rPr/>
      </w:pPr>
      <w:r>
        <w:rPr/>
        <w:t>Anyag költség:</w:t>
        <w:tab/>
        <w:t>2,24 Ft/oldal</w:t>
        <w:tab/>
        <w:t>3,55 Ft/oldal</w:t>
        <w:tab/>
      </w:r>
    </w:p>
    <w:p>
      <w:pPr>
        <w:pStyle w:val="Normal"/>
        <w:tabs>
          <w:tab w:val="clear" w:pos="709"/>
          <w:tab w:val="right" w:pos="4680" w:leader="none"/>
          <w:tab w:val="right" w:pos="7560" w:leader="none"/>
        </w:tabs>
        <w:rPr/>
      </w:pPr>
      <w:r>
        <w:rPr>
          <w:u w:val="single"/>
        </w:rPr>
        <w:t>Másolati díj:</w:t>
        <w:tab/>
        <w:t>3,18 Ft/oldal</w:t>
        <w:tab/>
        <w:t>3,18 Ft/oldal</w:t>
        <w:tab/>
      </w:r>
    </w:p>
    <w:p>
      <w:pPr>
        <w:pStyle w:val="Normal"/>
        <w:tabs>
          <w:tab w:val="clear" w:pos="709"/>
          <w:tab w:val="right" w:pos="4680" w:leader="none"/>
          <w:tab w:val="right" w:pos="7560" w:leader="none"/>
        </w:tabs>
        <w:rPr/>
      </w:pPr>
      <w:r>
        <w:rPr>
          <w:b/>
        </w:rPr>
        <w:t>Összesen:</w:t>
        <w:tab/>
        <w:t>19,02 Ft/oldal</w:t>
        <w:tab/>
        <w:t>20,33 Ft/ol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oldal A/3-as másolat önköltségi ára: 19,-</w:t>
      </w:r>
      <w:r>
        <w:rPr>
          <w:b/>
          <w:u w:val="single"/>
        </w:rPr>
        <w:t>Ft</w:t>
      </w:r>
    </w:p>
    <w:p>
      <w:pPr>
        <w:pStyle w:val="Normal"/>
        <w:rPr/>
      </w:pPr>
      <w:r>
        <w:rPr>
          <w:b/>
        </w:rPr>
        <w:t>1 oldal A/4-es másolat önköltségi ára: 21,-</w:t>
      </w:r>
      <w:r>
        <w:rPr>
          <w:b/>
          <w:u w:val="single"/>
        </w:rPr>
        <w:t>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jc w:val="right"/>
        <w:rPr/>
      </w:pPr>
      <w:r>
        <w:rPr/>
        <w:t>sz. Függel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térítési díj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A személyes gondoskodást nyújtó szociális szolgáltatások térítési díjának megállapítását megalapozó jogszabály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szociális igazgatásról és szociális ellátásokról szóló 1993. évi III. törvény</w:t>
      </w:r>
    </w:p>
    <w:p>
      <w:pPr>
        <w:pStyle w:val="Normal"/>
        <w:numPr>
          <w:ilvl w:val="0"/>
          <w:numId w:val="5"/>
        </w:numPr>
        <w:rPr/>
      </w:pPr>
      <w:r>
        <w:rPr/>
        <w:t>a személyes gondoskodást nyújtó szociális ellátások térítési díjáról szóló 29/1993. (II.17.) kormányrendelet</w:t>
      </w:r>
    </w:p>
    <w:p>
      <w:pPr>
        <w:pStyle w:val="Normal"/>
        <w:numPr>
          <w:ilvl w:val="0"/>
          <w:numId w:val="5"/>
        </w:numPr>
        <w:rPr/>
      </w:pPr>
      <w:r>
        <w:rPr/>
        <w:t>a személyes gondoskodás körébe tartozó ellátások intézményi térítési díjáról szóló önkormányzati rende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Intézményi térítési díj kiszám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Szociális étkeztetés</w:t>
      </w:r>
    </w:p>
    <w:p>
      <w:pPr>
        <w:pStyle w:val="Normal"/>
        <w:jc w:val="both"/>
        <w:rPr/>
      </w:pPr>
      <w:r>
        <w:rPr>
          <w:i/>
        </w:rPr>
        <w:t>a.) Egy ellátottra jutó szolgáltatási önköltség</w:t>
      </w:r>
      <w:r>
        <w:rPr/>
        <w:t>:</w:t>
      </w:r>
    </w:p>
    <w:p>
      <w:pPr>
        <w:pStyle w:val="Normal"/>
        <w:jc w:val="both"/>
        <w:rPr/>
      </w:pPr>
      <w:r>
        <w:rPr/>
        <w:t>Tárgyévre tervezett szociális étkeztetés személyi juttatás, járulék, dologi, felhalmozási kiadásai (Ft) / tárgyévre tervezett szociális étkeztetés összes adagszáma alapján számított normatíva mutatószáma (fő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.) Szociális étkeztetés intézményi térítési díja</w:t>
      </w:r>
    </w:p>
    <w:p>
      <w:pPr>
        <w:pStyle w:val="Normal"/>
        <w:jc w:val="both"/>
        <w:rPr/>
      </w:pPr>
      <w:r>
        <w:rPr/>
        <w:t>(Egy ellátottra jutó szolgáltatási önköltség - egy ellátottra jutó normatív állami hozzájárulás) / az aktuális költségvetési törvényben meghatározott éves étkezési napok száma = szociális étkeztetés intézményi térítési díja (Ft/nap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sz. Függelé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vosi rendelő közüzemi díjainak önkö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üzemi díjak (gáz, áram, víz) önköltsége megegyezik a szolgáltatást nyújtó vállalat (E.on Energiaszolgáltató Kft, Bakonykarszt Zrt.) által kiállított számlában szereplő díj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Ősi Község Önkormányzata 8161. Ősi József Attila u. 54. szám alatti – Orvosi rendelő. épületében található gázenergia, áram és vízfogyasztást mérő óra. </w:t>
      </w:r>
    </w:p>
    <w:p>
      <w:pPr>
        <w:pStyle w:val="Normal"/>
        <w:jc w:val="both"/>
        <w:rPr/>
      </w:pPr>
      <w:r>
        <w:rPr/>
        <w:t>A gáz-, áram- és vízfogyasztás elszámolása a mérőórák állása, illetve a szolgáltató által kiállított számla alapján történik, a háziorvosi teendőket ellátó jogi személlyel megkötött szerződésnek megfelelő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40" w:footer="709" w:bottom="19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045"/>
        </w:tabs>
        <w:ind w:left="3045" w:hanging="52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(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2"/>
      <w:numFmt w:val="decimal"/>
      <w:lvlText w:val="(%4)"/>
      <w:lvlJc w:val="left"/>
      <w:pPr>
        <w:tabs>
          <w:tab w:val="num" w:pos="3045"/>
        </w:tabs>
        <w:ind w:left="3045" w:hanging="5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A3E30"/>
      <w:sz w:val="15"/>
      <w:szCs w:val="15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9:00Z</dcterms:created>
  <dc:creator>Önkormányzat</dc:creator>
  <dc:description/>
  <cp:keywords/>
  <dc:language>en-US</dc:language>
  <cp:lastModifiedBy>Polgármesteri Hivatal</cp:lastModifiedBy>
  <cp:lastPrinted>2012-09-21T14:59:00Z</cp:lastPrinted>
  <dcterms:modified xsi:type="dcterms:W3CDTF">2012-09-21T13:09:00Z</dcterms:modified>
  <cp:revision>2</cp:revision>
  <dc:subject/>
  <dc:title>A VÁRPALOTAI KISTÉRSÉG RENDEZVÉNYTERVE</dc:title>
</cp:coreProperties>
</file>